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9" w:hanging="0"/>
        <w:jc w:val="right"/>
        <w:rPr>
          <w:b/>
          <w:b/>
        </w:rPr>
      </w:pPr>
      <w:r>
        <w:rPr/>
        <w:t xml:space="preserve">Форма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ичное обращ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1487"/>
        <w:gridCol w:w="2197"/>
        <w:gridCol w:w="2217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 предприятия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уда узнали о нашем предприятии? *</w:t>
            </w:r>
            <w:r>
              <w:rPr>
                <w:b/>
                <w:vertAlign w:val="superscript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b/>
                <w:b/>
              </w:rPr>
            </w:pPr>
            <w:r>
              <w:rPr/>
              <w:t>Реклама в журналах (укажите пожалуйста название издания)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b/>
                <w:b/>
              </w:rPr>
            </w:pPr>
            <w:r>
              <w:rPr/>
              <w:t>Выставки (укажите пожалуйста название выставки)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b/>
                <w:b/>
              </w:rPr>
            </w:pPr>
            <w:r>
              <w:rPr/>
              <w:t>Семинары (укажите пожалуйста на каком предприятии проводился)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b/>
                <w:b/>
              </w:rPr>
            </w:pPr>
            <w:r>
              <w:rPr/>
              <w:t>Другое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*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/>
            </w:pPr>
            <w:r>
              <w:rPr/>
              <w:t>Индекс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/>
            </w:pPr>
            <w:r>
              <w:rPr/>
              <w:t>Город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/>
            </w:pPr>
            <w:r>
              <w:rPr/>
              <w:t>Улица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/>
            </w:pPr>
            <w:r>
              <w:rPr/>
              <w:t>Номер дома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/>
            </w:pPr>
            <w:r>
              <w:rPr/>
              <w:t>Телефон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/>
            </w:pPr>
            <w:r>
              <w:rPr/>
              <w:t>Факс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/>
            </w:pPr>
            <w:r>
              <w:rPr/>
              <w:t>Электронная почта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/>
            </w:pPr>
            <w:r>
              <w:rPr/>
              <w:t>Сайт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/>
            </w:pPr>
            <w:r>
              <w:rPr/>
              <w:t>Руководитель предприятия (должность, ФИО)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 *</w:t>
            </w:r>
          </w:p>
        </w:tc>
      </w:tr>
      <w:tr>
        <w:trPr>
          <w:trHeight w:val="9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/>
            </w:pPr>
            <w:r>
              <w:rPr/>
              <w:t>Фамилия, Имя, Отчество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/>
            </w:pPr>
            <w:r>
              <w:rPr/>
              <w:t>Должность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/>
            </w:pPr>
            <w:r>
              <w:rPr/>
              <w:t>Телефон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/>
            </w:pPr>
            <w:r>
              <w:rPr/>
              <w:t>Факс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/>
            </w:pPr>
            <w:r>
              <w:rPr/>
              <w:t>Электронная почта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овские реквизиты предприятия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/>
            </w:pPr>
            <w:r>
              <w:rPr/>
              <w:t>ИНН *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/>
            </w:pPr>
            <w:r>
              <w:rPr/>
              <w:t>КПП *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/>
            </w:pPr>
            <w:r>
              <w:rPr/>
              <w:t>р/счёт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/>
            </w:pPr>
            <w:r>
              <w:rPr/>
              <w:t>БИК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ие компоненты для построения систем электропитания применяли ранее?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/>
            </w:pPr>
            <w:r>
              <w:rPr/>
              <w:t xml:space="preserve">Производитель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/>
            </w:pPr>
            <w:r>
              <w:rPr/>
              <w:t>Наименование издели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/>
            </w:pPr>
            <w:r>
              <w:rPr/>
              <w:t>Их достоинств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/>
            </w:pPr>
            <w:r>
              <w:rPr/>
              <w:t>Их недостатк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ля, обязательные для заполнения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06:00Z</dcterms:created>
  <dc:creator>skv</dc:creator>
  <dc:description/>
  <dc:language>en-US</dc:language>
  <cp:lastModifiedBy>tds</cp:lastModifiedBy>
  <dcterms:modified xsi:type="dcterms:W3CDTF">2007-10-22T12:06:00Z</dcterms:modified>
  <cp:revision>2</cp:revision>
  <dc:subject/>
  <dc:title>Форма 1</dc:title>
</cp:coreProperties>
</file>